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szczno, 23.06.2020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ne zamawiającego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ERGSIDE Łukasz Sawylów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Niebieska 4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6-446 Deszczn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: 5992904597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 080124524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awiadomienie o wynikach postępowania dotyczącego zapytania ofertowego nr 1 z dnia 21.05.2020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związku z zakończeniem postępowania o udzielenie zamówienia na </w:t>
      </w:r>
      <w:r>
        <w:rPr>
          <w:rFonts w:cs="Calibri"/>
          <w:b/>
        </w:rPr>
        <w:t>na zakup, dostawę linii technologicznej do produkcji paneli ogrodzeniowych, krat i sit wraz z przeszkoleniem pracowników</w:t>
      </w:r>
      <w:r>
        <w:rPr>
          <w:rFonts w:cs="Calibri"/>
        </w:rPr>
        <w:t>, związanego z realizacją projekt w ramach Osi Priorytetowej 1 Gospodarka i innowacje, Działania 1.5 „Rozwój sektora MŚP”, Poddziałania 1.5.1 „Rozwój sektora MŚP – wsparcie dotacyjne” w ramach Regionalnego Programu Operacyjnego – Lubuskie 2020 projektu pt.: „</w:t>
      </w:r>
      <w:r>
        <w:rPr>
          <w:rFonts w:cs="Calibri"/>
          <w:b/>
        </w:rPr>
        <w:t>Wzrost konkurencyjności firmy „BERGSIDE” Łukasz Sawylów dzięki wdrożeniu innowacyjnych rozwiązań będących wynikiem prac B+R, poprzez uruchomienie nowej linii technologicznej do produkcji paneli ogrodzeniowych</w:t>
      </w:r>
      <w:r>
        <w:rPr>
          <w:rFonts w:cs="Calibri"/>
        </w:rPr>
        <w:t>”; zawiadamiam o wynikach postępow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 odpowiedzi na </w:t>
      </w:r>
      <w:r>
        <w:rPr>
          <w:rFonts w:cs="Calibri"/>
          <w:b/>
        </w:rPr>
        <w:t>zapytanie ofertowe nr 1 z dnia 21.06.2020</w:t>
      </w:r>
      <w:r>
        <w:rPr>
          <w:rFonts w:cs="Calibri"/>
        </w:rPr>
        <w:t xml:space="preserve"> do Zamawiającego wpłynęły 3 oferty.</w:t>
      </w:r>
    </w:p>
    <w:p>
      <w:pPr>
        <w:pStyle w:val="Normal"/>
        <w:jc w:val="both"/>
        <w:rPr/>
      </w:pPr>
      <w:r>
        <w:rPr>
          <w:rFonts w:cs="Calibri"/>
        </w:rPr>
        <w:t>Za najkorzystniejszą uznano ofertę złożoną w dniu 17.06.2020 r. przez firmę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ELD Maszyny Przemysłowe Sp. z o. 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l. Szpitalna 1C, 05-270 Mark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na ofertowa : 1 887 500,00 zł net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ferta uzyskała 99,55 punktów na 100,00 możliwych.</w:t>
      </w:r>
    </w:p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1:00Z</dcterms:created>
  <dc:creator>Łukasz Szyszka</dc:creator>
  <dc:description/>
  <dc:language>en-US</dc:language>
  <cp:lastModifiedBy>Admin</cp:lastModifiedBy>
  <cp:lastPrinted>2018-07-11T06:21:00Z</cp:lastPrinted>
  <dcterms:modified xsi:type="dcterms:W3CDTF">2020-06-24T05:51:00Z</dcterms:modified>
  <cp:revision>2</cp:revision>
  <dc:subject/>
  <dc:title/>
</cp:coreProperties>
</file>